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1: Removal of restriction from trans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7, The Vietnam National General Export – Import JSC No. 1 announced notice on removal of restriction from transfer as follow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: 27/04/2017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TH1 shares of The Vietnam National General Export – Import JSC No. 1 was no longer restricted from transfer according to regulation in point 3.1, Clause 3, Article 14 of Listing regu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43:00Z</dcterms:created>
  <dc:creator>Thanh Tung Nguyen</dc:creator>
  <dc:description/>
  <cp:keywords/>
  <dc:language>en-US</dc:language>
  <cp:lastModifiedBy>Thanh Tung Nguyen</cp:lastModifiedBy>
  <dcterms:modified xsi:type="dcterms:W3CDTF">2017-05-04T20:47:00Z</dcterms:modified>
  <cp:revision>1</cp:revision>
  <dc:subject/>
  <dc:title/>
</cp:coreProperties>
</file>